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7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7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 бюджета  города Пскова </w:t>
      </w:r>
    </w:p>
    <w:p>
      <w:pPr>
        <w:pStyle w:val="Normal"/>
        <w:ind w:left="-180" w:firstLine="180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1 статьи 47, пунктом 5 статьи 92 Положения о бюджетном процессе в муниципальном образовании «Город Псков», утвержденного Решением Псковской городской Думы от 27.02.2013 № 432, и пунктом 15 статьи 32 Устава муниципального образования «Город Псков», Администрация города Пскова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тчет об исполнении бюджета города Пскова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 по доходам в сумме 1 399 378,9 тыс. руб., по расходам в сумме 1 409 606,2 тыс. руб., с превышением расходов над доходами в сумме      10 227,3 тыс. руб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исполнение бюджета города Псков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 со следующими показателями: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оходов бюджета согласно Приложению 1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ходов по разделам, подразделам, целевым статьям  и видам расходов классификации расходов согласно Приложению 2 к настоящему По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ходов по ведомственной структуре расходов согласно Приложению 3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чников внутреннего  финансирования  дефицита бюджета согласно Приложению 4 к настоящему Постановл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в установленном порядке отчет об исполнении бюджета города  Пскова 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3 года  в Псковскую городскую Думу и Контрольно-счетную палату города Пскова.</w:t>
      </w:r>
    </w:p>
    <w:p>
      <w:pPr>
        <w:pStyle w:val="Normal"/>
        <w:ind w:firstLine="540"/>
        <w:jc w:val="both"/>
        <w:rPr/>
      </w:pPr>
      <w:r>
        <w:rPr>
          <w:sz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оставляю за собой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FF0000"/>
          <w:sz w:val="24"/>
          <w:szCs w:val="24"/>
          <w:highlight w:val="red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red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п. Главы Администраци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 xml:space="preserve">                     Г.И. Барыш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851" w:gutter="0" w:header="0" w:top="899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29:00Z</dcterms:created>
  <dc:creator>Elena Valereevna</dc:creator>
  <dc:description/>
  <cp:keywords/>
  <dc:language>en-US</dc:language>
  <cp:lastModifiedBy>dm.romanuk</cp:lastModifiedBy>
  <cp:lastPrinted>2013-07-19T12:09:00Z</cp:lastPrinted>
  <dcterms:modified xsi:type="dcterms:W3CDTF">2013-07-24T13:06:00Z</dcterms:modified>
  <cp:revision>4</cp:revision>
  <dc:subject/>
  <dc:title>Об исполнении  бюджета  города Пскова</dc:title>
</cp:coreProperties>
</file>